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programs which are not to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without the express permission of the author.  Changing or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violates the copyright and violaters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D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version 2.9 of this directory utility.  The next upd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indows in the editor to do various editing functions.  The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 directory or specified subdirectories as long as the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.  You can list a subdirectory by typing in the subdirectory n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ith or without the \ (at the end of a subdirectory) or a : (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drive) at the end of the parameter string.  The paramet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ction have been updated so you can display other file parama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*.* (Overlooked in 2.3...)  You can also get listings of oth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such as floppy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get a full listing of the commands and switches by typing /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?.  The program will also display the amount of space on a driv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also has an editor that is invoked by typing HD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mpt in DOS.  Like 2.3 it still has the /e command but it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to type HDEDIT from DOS.  This function will allow you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nd parameters that you use the most.  If you type a switch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arameters it does override the default settings. 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default file (hd.cfg) if it doesn't already exist.  One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important is that you don't rename the original data or EX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.CFG is the file the program searches for.  If you want a different name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to access it, otherwise you will end up with HD.CF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you call the program and no listing at all if you renam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also need to put the program on a drive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now faster since I took out redundant code and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listing section more efficient.  The error of the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current drive (drive only parameters) have been correct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want a root drive you have to specify the drive with the \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otherwise you get the last sub-directory you were in on that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found to be unreliable with two video cards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If you have two cards make sure both monitors are hooked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default to the second, I haven't figured out why i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probably have that solved by the next update.  You can no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 first, and by extension, size, or date, as of version 2.3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will.  You can now also get a listing of the drive size by using the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however, no other parameters are allowed with the /d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have attribute sor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support the shareware concept and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l, please send $5 or more (or suggestions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mes M Wa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401 Wright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ichland, Wa 9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is a unit in turbo pascal that adds to the proced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list.  Basically an expansion of the DOS unit and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utilities for $25 at the addres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